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bookmarkStart w:id="0" w:name="__RefHeading___Toc204602652"/>
      <w:bookmarkEnd w:id="0"/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  <w:lang w:bidi="ar-LB"/>
        </w:rPr>
        <w:t>عن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23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jc w:val="center"/>
            <w:rPr/>
          </w:pPr>
          <w:r>
            <w:fldChar w:fldCharType="begin"/>
          </w:r>
          <w:r>
            <w:rPr>
              <w:rtl w:val="true"/>
              <w:sz w:val="32"/>
              <w:szCs w:val="32"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szCs w:val="32"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hyperlink w:anchor="__RefHeading___Toc204602652"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20460265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20460265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938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204602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938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204602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484" w:leader="none"/>
            </w:tabs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20460265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1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484" w:leader="none"/>
            </w:tabs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20460265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540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20460266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540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204602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1540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204602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1857" w:leader="none"/>
        </w:tabs>
        <w:jc w:val="left"/>
        <w:rPr>
          <w:rFonts w:ascii="Traditional Arabic" w:hAnsi="Traditional Arabic" w:eastAsia="Times New Roman" w:cs="Traditional Arabic"/>
          <w:sz w:val="32"/>
          <w:szCs w:val="32"/>
          <w:lang w:val="en-US" w:eastAsia="en-US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172" w:bottom="73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440" w:footer="172" w:bottom="737"/>
          <w:formProt w:val="false"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357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r>
        <w:br w:type="page"/>
      </w:r>
    </w:p>
    <w:p>
      <w:pPr>
        <w:pStyle w:val="Heading1"/>
        <w:ind w:left="357" w:right="0" w:hanging="35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204602653"/>
      <w:bookmarkEnd w:id="1"/>
      <w:r>
        <w:rPr>
          <w:rtl w:val="true"/>
        </w:rPr>
        <w:t>المقدمة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2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1"/>
        <w:ind w:left="357" w:right="0" w:hanging="357"/>
        <w:jc w:val="both"/>
        <w:rPr/>
      </w:pPr>
      <w:bookmarkStart w:id="2" w:name="__RefHeading___Toc204602654"/>
      <w:bookmarkEnd w:id="2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عام </w:t>
      </w:r>
      <w:r>
        <w:rPr/>
        <w:t>2023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ار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5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204602655"/>
      <w:bookmarkEnd w:id="3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7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6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أ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ولايات المتحدة الأ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0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4" w:name="__RefHeading___Toc204602656"/>
      <w:bookmarkEnd w:id="4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numPr>
          <w:ilvl w:val="1"/>
          <w:numId w:val="4"/>
        </w:numPr>
        <w:ind w:left="720" w:right="0" w:hanging="720"/>
        <w:jc w:val="left"/>
        <w:rPr/>
      </w:pPr>
      <w:bookmarkStart w:id="5" w:name="__RefHeading___Toc204602658"/>
      <w:bookmarkEnd w:id="5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ار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آلات وأجهزة معدات كهربائية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numPr>
          <w:ilvl w:val="1"/>
          <w:numId w:val="4"/>
        </w:numPr>
        <w:ind w:left="720" w:right="0" w:hanging="720"/>
        <w:jc w:val="left"/>
        <w:rPr/>
      </w:pPr>
      <w:bookmarkStart w:id="6" w:name="__RefHeading___Toc204602659"/>
      <w:bookmarkEnd w:id="6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5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3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عربية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1"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ind w:left="360" w:right="0" w:hanging="360"/>
        <w:jc w:val="both"/>
        <w:rPr/>
      </w:pPr>
      <w:bookmarkStart w:id="7" w:name="__RefHeading___Toc204602660"/>
      <w:bookmarkEnd w:id="7"/>
      <w:r>
        <w:rPr>
          <w:rtl w:val="true"/>
        </w:rPr>
        <w:t>ملحق الجداول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02"/>
        <w:gridCol w:w="2323"/>
      </w:tblGrid>
      <w:tr>
        <w:trPr>
          <w:trHeight w:val="5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العا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3</w:t>
            </w:r>
          </w:p>
        </w:tc>
      </w:tr>
      <w:tr>
        <w:trPr>
          <w:trHeight w:val="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.91</w:t>
            </w:r>
          </w:p>
        </w:tc>
      </w:tr>
      <w:tr>
        <w:trPr>
          <w:trHeight w:val="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.09</w:t>
            </w:r>
          </w:p>
        </w:tc>
      </w:tr>
      <w:tr>
        <w:trPr>
          <w:trHeight w:val="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.14</w:t>
            </w:r>
          </w:p>
        </w:tc>
      </w:tr>
      <w:tr>
        <w:trPr>
          <w:trHeight w:val="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5.97</w:t>
            </w:r>
          </w:p>
        </w:tc>
      </w:tr>
      <w:tr>
        <w:trPr>
          <w:trHeight w:val="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.75</w:t>
            </w:r>
          </w:p>
        </w:tc>
      </w:tr>
      <w:tr>
        <w:trPr>
          <w:trHeight w:val="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0.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.9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.7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.7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.6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.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.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.39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3.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2.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.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.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.3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.1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.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52.05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18"/>
        <w:gridCol w:w="981"/>
        <w:gridCol w:w="1278"/>
        <w:gridCol w:w="981"/>
        <w:gridCol w:w="981"/>
        <w:gridCol w:w="1020"/>
        <w:gridCol w:w="981"/>
        <w:gridCol w:w="981"/>
      </w:tblGrid>
      <w:tr>
        <w:trPr>
          <w:trHeight w:val="87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دَّر إلي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ولون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,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,3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,7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,6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,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7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4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11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97"/>
        <w:gridCol w:w="1105"/>
        <w:gridCol w:w="981"/>
        <w:gridCol w:w="981"/>
        <w:gridCol w:w="981"/>
        <w:gridCol w:w="1072"/>
        <w:gridCol w:w="981"/>
        <w:gridCol w:w="981"/>
      </w:tblGrid>
      <w:tr>
        <w:trPr>
          <w:trHeight w:val="4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4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,7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,9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,3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,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,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6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7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41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49"/>
        <w:gridCol w:w="984"/>
        <w:gridCol w:w="1290"/>
        <w:gridCol w:w="981"/>
        <w:gridCol w:w="981"/>
        <w:gridCol w:w="981"/>
        <w:gridCol w:w="981"/>
        <w:gridCol w:w="981"/>
      </w:tblGrid>
      <w:tr>
        <w:trPr>
          <w:trHeight w:val="4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,5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,3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,4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,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,6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8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32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90"/>
        <w:gridCol w:w="1038"/>
        <w:gridCol w:w="957"/>
        <w:gridCol w:w="1034"/>
        <w:gridCol w:w="1035"/>
        <w:gridCol w:w="1037"/>
        <w:gridCol w:w="883"/>
        <w:gridCol w:w="119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8" w:name="_Hlk306179582"/>
            <w:bookmarkStart w:id="9" w:name="OLE_LINK9"/>
            <w:bookmarkStart w:id="10" w:name="OLE_LINK8"/>
            <w:bookmarkEnd w:id="8"/>
            <w:bookmarkEnd w:id="9"/>
            <w:bookmarkEnd w:id="1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3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,91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4,9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6,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4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,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,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,6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64,09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1" w:name="_Hlk301525356"/>
            <w:bookmarkEnd w:id="11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3,7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1,8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8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5,5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8,1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57,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1,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2,2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6,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4,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2,4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8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385,97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3,75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صناعات الكيماوي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63,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7,9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0,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4,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2,8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370,15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2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2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9,8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9,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,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9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5,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04,93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,1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9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9,78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,8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,7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7,79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رق وكرتون ومصنوعاتهم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1,9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2,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,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1,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2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85,67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اد نسيجية ومصنوعات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3,8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0,9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,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4,19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حذية، أغطية رأس، ري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,2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6,24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,3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8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4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0,3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4,39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4,0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2,3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9,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5,2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7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23,66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41,8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07,8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28,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,4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6,9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0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62,16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آلات وأجهزة ومعدات كهربائي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42,2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38,7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6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2,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,9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66,7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,9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578,89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دات نق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,6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5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9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5,92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,4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7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4,3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3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9,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1,7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,4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0,8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88,90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,051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525,7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1,1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305,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15,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10,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2,7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,552,054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2"/>
        <w:gridCol w:w="1054"/>
        <w:gridCol w:w="1054"/>
        <w:gridCol w:w="1387"/>
        <w:gridCol w:w="1054"/>
        <w:gridCol w:w="926"/>
        <w:gridCol w:w="926"/>
        <w:gridCol w:w="926"/>
      </w:tblGrid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لامارات العربية المتحد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تركي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لولايات المتحدة الاميركي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قط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لارد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72,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15,5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183,5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145,2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143,7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95,4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91,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90,279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20"/>
        <w:gridCol w:w="919"/>
        <w:gridCol w:w="1022"/>
        <w:gridCol w:w="918"/>
        <w:gridCol w:w="919"/>
        <w:gridCol w:w="919"/>
        <w:gridCol w:w="919"/>
        <w:gridCol w:w="911"/>
      </w:tblGrid>
      <w:tr>
        <w:trPr>
          <w:trHeight w:val="4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جمهورية كوري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يطالي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ساحل العا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لكونغ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سوري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سباني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ليونان</w:t>
            </w:r>
          </w:p>
        </w:tc>
      </w:tr>
      <w:tr>
        <w:trPr>
          <w:trHeight w:val="1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68,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66,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66,2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65,5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64,6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63,6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55,9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48,269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20"/>
        <w:gridCol w:w="1165"/>
        <w:gridCol w:w="905"/>
        <w:gridCol w:w="905"/>
        <w:gridCol w:w="905"/>
        <w:gridCol w:w="905"/>
        <w:gridCol w:w="905"/>
        <w:gridCol w:w="900"/>
      </w:tblGrid>
      <w:tr>
        <w:trPr>
          <w:trHeight w:val="4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قبر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لمملكة المتحد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كند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غيني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هولند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ليبيري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لمغر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نيجيريا</w:t>
            </w:r>
          </w:p>
        </w:tc>
      </w:tr>
      <w:tr>
        <w:trPr>
          <w:trHeight w:val="1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35,6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34,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33,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30,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8,8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8,6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8,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7,890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9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tbl>
      <w:tblPr>
        <w:bidiVisual w:val="true"/>
        <w:tblW w:w="107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منطقة حر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كوب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كوي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نيجيري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احل العاج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69"/>
        <w:gridCol w:w="1905"/>
        <w:gridCol w:w="821"/>
        <w:gridCol w:w="821"/>
        <w:gridCol w:w="821"/>
        <w:gridCol w:w="1132"/>
        <w:gridCol w:w="821"/>
        <w:gridCol w:w="82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ولايات المتحدة الاميرك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هولند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تركي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فريقيا الجنوب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رد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سويد</w:t>
            </w:r>
          </w:p>
        </w:tc>
      </w:tr>
      <w:tr>
        <w:trPr>
          <w:trHeight w:val="3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,2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,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,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,9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6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6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7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76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956"/>
        <w:gridCol w:w="1117"/>
        <w:gridCol w:w="1116"/>
        <w:gridCol w:w="1116"/>
        <w:gridCol w:w="1117"/>
        <w:gridCol w:w="1116"/>
        <w:gridCol w:w="11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ولايات المتحدة الاميركي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كند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بلجيك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سباني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وري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كويت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0,2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7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9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9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9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6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7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22"/>
        <w:gridCol w:w="1116"/>
        <w:gridCol w:w="1116"/>
        <w:gridCol w:w="1116"/>
        <w:gridCol w:w="1114"/>
        <w:gridCol w:w="1116"/>
        <w:gridCol w:w="1116"/>
        <w:gridCol w:w="111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يطالي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ليبيري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وري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صي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رد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كونغ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43"/>
        <w:gridCol w:w="1770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ولايات المتحدة الاميركي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يطالي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تركي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برازي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كوي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2,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1,5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1,4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3,6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5,6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1,0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6,3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5,83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وري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تركي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رد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جزائ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مملكة المتحد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2,9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,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,8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,8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,7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,4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,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92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98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رد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ماني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فرنس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تركي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عما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مملكة المتحد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7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1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1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205"/>
        <w:gridCol w:w="1098"/>
        <w:gridCol w:w="1099"/>
        <w:gridCol w:w="1099"/>
        <w:gridCol w:w="1098"/>
        <w:gridCol w:w="1099"/>
        <w:gridCol w:w="1099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بني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احل العا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وري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بر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كونغو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5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8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6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3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4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41"/>
        <w:gridCol w:w="1940"/>
        <w:gridCol w:w="901"/>
        <w:gridCol w:w="901"/>
        <w:gridCol w:w="901"/>
        <w:gridCol w:w="901"/>
        <w:gridCol w:w="1158"/>
        <w:gridCol w:w="90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وري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رد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مغر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بر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احل العا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عمان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1,1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0,7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,6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,1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,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6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67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  </w:t>
      </w:r>
    </w:p>
    <w:tbl>
      <w:tblPr>
        <w:bidiVisual w:val="true"/>
        <w:tblW w:w="107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رد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يطالي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كوي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فرنس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مملكة المتحد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,6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,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6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6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99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71"/>
        <w:gridCol w:w="1876"/>
        <w:gridCol w:w="2020"/>
        <w:gridCol w:w="1080"/>
        <w:gridCol w:w="657"/>
        <w:gridCol w:w="657"/>
        <w:gridCol w:w="794"/>
        <w:gridCol w:w="65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رد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ولايات المتحدة الاميرك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بوركينا فاس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نغول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كوي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عرا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9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tbl>
      <w:tblPr>
        <w:bidiVisual w:val="true"/>
        <w:tblW w:w="107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80"/>
        <w:gridCol w:w="1081"/>
        <w:gridCol w:w="1081"/>
        <w:gridCol w:w="1294"/>
        <w:gridCol w:w="868"/>
        <w:gridCol w:w="1081"/>
        <w:gridCol w:w="1081"/>
        <w:gridCol w:w="10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احل العا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كند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ولايات المتحدة الاميركي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مالط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كونغ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غينيا الاستوائي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8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7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5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4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2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2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07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تركي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ولايات المتحدة الاميرك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رد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يطالي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ويسر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مملكة المتحد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تايلاند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6,6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82,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4,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,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,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2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2,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660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7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سوري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مختل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ليبي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تركي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لكونغ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لماني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لعرا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فريقيا الجنوبي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,4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2,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1,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9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9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5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4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</w:rPr>
              <w:t>428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</w:t>
      </w:r>
    </w:p>
    <w:tbl>
      <w:tblPr>
        <w:bidiVisual w:val="true"/>
        <w:tblW w:w="107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سوي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وري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سويسر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ص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موريتاني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4,0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7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,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4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سلحة وذخ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77"/>
        <w:gridCol w:w="2008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مارات العربية المتحد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عرا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ارد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كونغ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الكوي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فرنس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4"/>
                <w:sz w:val="24"/>
                <w:szCs w:val="24"/>
                <w:rtl w:val="true"/>
              </w:rPr>
              <w:t>عمان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13,5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9,8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7,6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6,7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8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3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</w:rPr>
              <w:t>3,121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ind w:left="360" w:right="0" w:hanging="360"/>
        <w:jc w:val="both"/>
        <w:rPr/>
      </w:pPr>
      <w:bookmarkStart w:id="14" w:name="__RefHeading___Toc204602661"/>
      <w:bookmarkEnd w:id="14"/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firstLine="926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538210" cy="448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448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481060" cy="497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4971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8218170" cy="507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077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01025" cy="487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4872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ناعة الأ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/>
      </w:pPr>
      <w:bookmarkStart w:id="15" w:name="__RefHeading___Toc204602662"/>
      <w:bookmarkEnd w:id="15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603875" cy="41294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85" t="1046" r="8325" b="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12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3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خلال ال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p>
      <w:pPr>
        <w:pStyle w:val="Normal"/>
        <w:spacing w:lineRule="auto" w:line="240" w:before="0" w:after="0"/>
        <w:ind w:left="-143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19190" cy="27965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37" t="3068" r="1778" b="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796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602730" cy="3197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3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1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5"/>
      <w:gridCol w:w="5164"/>
      <w:gridCol w:w="855"/>
    </w:tblGrid>
    <w:tr>
      <w:trPr/>
      <w:tc>
        <w:tcPr>
          <w:tcW w:w="815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16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5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4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بلغت 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 xml:space="preserve"> خلال العام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2023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537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بلغت 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 xml:space="preserve">خردة الحديد والنحاس والالمينيوم والزنك خلال العام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2023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247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>
        <w:lang w:bidi="ar-LB"/>
      </w:rPr>
    </w:pP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2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b w:val="false"/>
      <w:bCs/>
      <w:i w:val="false"/>
      <w:iCs/>
      <w:u w:val="none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04:00Z</dcterms:created>
  <dc:creator>eliep</dc:creator>
  <dc:description/>
  <dc:language>en-US</dc:language>
  <cp:lastModifiedBy>Sabine Kassem</cp:lastModifiedBy>
  <cp:lastPrinted>2025-08-19T12:47:00Z</cp:lastPrinted>
  <dcterms:modified xsi:type="dcterms:W3CDTF">2025-08-19T10:04:00Z</dcterms:modified>
  <cp:revision>2</cp:revision>
  <dc:subject/>
  <dc:title/>
</cp:coreProperties>
</file>